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9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виконавчому комітету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0310170 «Організаційне, інформаційно-аналітичне та матеріально-технічне забезпечення діяльності обласної  ради, районної ради, районної у місті ради (у разі її створення), міської, селищної, сільської рад та їх виконавчих комітетів» - 3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0318600 «Інші видатки»  - 3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Виконати перерозподіл асигнувань заг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0180 «Керівництво і управління у відповідній сфері у містах республіканського Автономної Республіки Крим та обласного значення» - 281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20 «Багатопрофільна медична допомога населенню, що надається територіальними медичними об'єднаннями»  - 281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Виконати перерозподіл асигнувань загального фонду по управлінню молоді та спорту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ПКВКМБ 1115011 «Проведення навчально-тренувальних зборів і змагань з олімпійських видів спорту» - 276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115012 «Проведення навчально-тренувальних зборів і змагань з неолімпійських видів спорту» - 2760,0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 Виконати перерозподіл асигнувань загального фонду по управлінню житлово-комунального господарс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0180 «Керівництво і управління у відповідній сфері у містах республіканського Автономної Республіки Крим та обласного значення» - 6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4016060 «Благоустрій міста» - 6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ти перерозподіл асигнувань спеціального фонду по відділу охорони здоров’я 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10 «Багатопрофільна стаціонарна медична допомога населенню» - 65000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050 «Лікарсько-акушерська допомога вагітним, породіллям та новонародженим» - 45000,0 грн.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ТПКВКМБ 1412180 «Первинна медична допомога населенню» - 2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6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0:00Z</dcterms:created>
  <dc:creator>Default</dc:creator>
  <dc:description/>
  <cp:keywords/>
  <dc:language>en-US</dc:language>
  <cp:lastModifiedBy>Олена Байрак</cp:lastModifiedBy>
  <cp:lastPrinted>2017-12-15T09:21:00Z</cp:lastPrinted>
  <dcterms:modified xsi:type="dcterms:W3CDTF">2021-12-29T14:27:00Z</dcterms:modified>
  <cp:revision>5</cp:revision>
  <dc:subject/>
  <dc:title>Відповідно до Закону України «Про реструктуризацію заборгованості з виплат, передбачених ст</dc:title>
</cp:coreProperties>
</file>